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华企联合（北京）经济技术交流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组织动物学工作者赴台湾交流考察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世纪</w:t>
      </w:r>
      <w:r>
        <w:rPr>
          <w:sz w:val="24"/>
        </w:rPr>
        <w:t>70</w:t>
      </w:r>
      <w:r>
        <w:rPr>
          <w:sz w:val="24"/>
        </w:rPr>
        <w:t>年代以前，国际动物学领域衍生出了大量的分支学科。随着队伍的扩大，它们纷纷成立了自己的学会，并且在自己分会的基础上开展活动，从而导致了动物学本身被逐渐“吃掉”。虽然动物学的专业学科如分类学、生理学、胚胎学等取得了不少新成就，但这些成果在各分支学科间相互的交流和跨学科的应用严重不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上世纪</w:t>
      </w:r>
      <w:r>
        <w:rPr>
          <w:sz w:val="24"/>
        </w:rPr>
        <w:t>90</w:t>
      </w:r>
      <w:r>
        <w:rPr>
          <w:sz w:val="24"/>
        </w:rPr>
        <w:t>年代以来，随着干细胞科学、克隆技术、基因组学等分子生物学的迅猛发展，再加上信息科学的应用，动物学的研究方法有了交叉融合的趋势。一些动物学分支领域的学科方法可以运用到动物学的大多数领域。比如，在动物地理学方面，过去主要靠对动物种类和形态特征来确定，现在可以从分子标记的角度加以研究。与此同时，由于人类活动影响及气候异常的加剧，物种保护、生物灾害控制、资源可持续利用等对动物学的需求日益增强。在此背景下，动物学界的有识之士希望重振动物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，在停办</w:t>
      </w:r>
      <w:r>
        <w:rPr>
          <w:sz w:val="24"/>
        </w:rPr>
        <w:t>20</w:t>
      </w:r>
      <w:r>
        <w:rPr>
          <w:sz w:val="24"/>
        </w:rPr>
        <w:t>余年后，第</w:t>
      </w:r>
      <w:r>
        <w:rPr>
          <w:sz w:val="24"/>
        </w:rPr>
        <w:t>18</w:t>
      </w:r>
      <w:r>
        <w:rPr>
          <w:sz w:val="24"/>
        </w:rPr>
        <w:t>届国际动物学大会在雅典召开，恢复了具有</w:t>
      </w:r>
      <w:r>
        <w:rPr>
          <w:sz w:val="24"/>
        </w:rPr>
        <w:t>100</w:t>
      </w:r>
      <w:r>
        <w:rPr>
          <w:sz w:val="24"/>
        </w:rPr>
        <w:t>多年历史的国际动物学大会活动。到</w:t>
      </w:r>
      <w:r>
        <w:rPr>
          <w:sz w:val="24"/>
        </w:rPr>
        <w:t>2004</w:t>
      </w:r>
      <w:r>
        <w:rPr>
          <w:sz w:val="24"/>
        </w:rPr>
        <w:t>年，第</w:t>
      </w:r>
      <w:r>
        <w:rPr>
          <w:sz w:val="24"/>
        </w:rPr>
        <w:t>19</w:t>
      </w:r>
      <w:r>
        <w:rPr>
          <w:sz w:val="24"/>
        </w:rPr>
        <w:t>届国际动物学大会在北京召开时，大会宣布成立国际动物学会，大张旗鼓地推动国际动物学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物学作为一门历史悠久的学科衍生出了大量的分支学科，众多次级学科及专业的蓬勃发展曾使得动物学研究本身被严重削弱，甚至停滞。针对今后动物学将向何处发展，与会专家分析，近年来，开展整合生物学研究的呼声越来越高。与此同时，近年来全球经济一体化，气候异常加剧、人口爆炸、生态环境恶化等因素为人类和其他物种的生存带来了巨大的威胁，同时加剧了外来生物的入侵和有害生物的爆发，人们意识到仅仅依靠单一学科难以解决上述严重的生态与环境问题。因此，经过深刻的反思，整合动物学又重新成为人们关注的一个热点。整合动物学就是要求从整体、系统的观点出发，采用多层次、多学科的理论和方法，开展动物学的研究。随着科研的不断创新，借助于新技术和新方法的出现，动物学的研究方法已不再局限于某一个专业领域，而是运用多学科交叉的方法来研究动物学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促进两岸经济技术文化交流，交流行业信息，反映行业发展趋势，促进我国动物学领域快速发展，由华企（北京）经济技术交流中心主办，组团赴台湾进行为期</w:t>
      </w:r>
      <w:r>
        <w:rPr>
          <w:sz w:val="24"/>
        </w:rPr>
        <w:t>11</w:t>
      </w:r>
      <w:r>
        <w:rPr>
          <w:sz w:val="24"/>
        </w:rPr>
        <w:t>天的交流考察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心有关领导带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时间：第一期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期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到地点：深圳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考察内容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拜访国立台湾大学动物科学技术学系系学会，并与有关人士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座谈、联谊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拜访台湾大学，并参加由著名教授主讲的“野生动物保护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讲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察参观台中工业区、</w:t>
      </w:r>
      <w:r>
        <w:rPr>
          <w:rFonts w:cs="宋体;SimSun" w:ascii="宋体;SimSun" w:hAnsi="宋体;SimSun"/>
          <w:sz w:val="24"/>
        </w:rPr>
        <w:t>CB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 xml:space="preserve">CBD </w:t>
      </w:r>
      <w:r>
        <w:rPr>
          <w:rFonts w:ascii="宋体;SimSun" w:hAnsi="宋体;SimSun" w:cs="宋体;SimSun"/>
          <w:sz w:val="24"/>
        </w:rPr>
        <w:t>以外的次中心区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观台北、台中、高雄等地的野生动物园等。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收费标准：每人收取人民币 </w:t>
      </w:r>
      <w:r>
        <w:rPr>
          <w:rFonts w:cs="宋体;SimSun" w:ascii="宋体;SimSun" w:hAnsi="宋体;SimSun"/>
          <w:sz w:val="24"/>
        </w:rPr>
        <w:t xml:space="preserve">9800 </w:t>
      </w:r>
      <w:r>
        <w:rPr>
          <w:rFonts w:ascii="宋体;SimSun" w:hAnsi="宋体;SimSun" w:cs="宋体;SimSun"/>
          <w:sz w:val="24"/>
        </w:rPr>
        <w:t>元，含考察费、签证、香港、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泰国、台湾往返机票、机场税、食宿费、全程安排四星级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或以上酒店等。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要求：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凡被邀请单位即日起报名，本次考察团限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人，额满为止。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护照（因公因私均可）、身份证复印件二份、蓝底或白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底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寸正面免冠彩照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张、赴台考察申请书和带单位名称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台头的手写体在职单位证明提前快递到本单位。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汇款方式： （指定帐号）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户  名： 华企联合（北京）经济技术交流中心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开户行： 兴业银行北京分行东外支行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帐  号： </w:t>
      </w:r>
      <w:r>
        <w:rPr>
          <w:rFonts w:cs="宋体;SimSun" w:ascii="宋体;SimSun" w:hAnsi="宋体;SimSun"/>
          <w:sz w:val="24"/>
        </w:rPr>
        <w:t>3210 8010 0100 1327 06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联系方法：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地址：北京朝阳区建国路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号    邮编：  </w:t>
      </w:r>
      <w:r>
        <w:rPr>
          <w:rFonts w:cs="宋体;SimSun" w:ascii="宋体;SimSun" w:hAnsi="宋体;SimSun"/>
          <w:sz w:val="24"/>
        </w:rPr>
        <w:t>100024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电话： </w:t>
      </w:r>
      <w:r>
        <w:rPr>
          <w:rFonts w:cs="宋体;SimSun" w:ascii="宋体;SimSun" w:hAnsi="宋体;SimSun"/>
          <w:sz w:val="24"/>
        </w:rPr>
        <w:t xml:space="preserve">010 - 59214579         59214579 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联系人：张   佳               </w:t>
      </w:r>
      <w:r>
        <w:rPr>
          <w:rFonts w:cs="宋体;SimSun" w:ascii="宋体;SimSun" w:hAnsi="宋体;SimSun"/>
          <w:sz w:val="24"/>
        </w:rPr>
        <w:t>13366129267</w:t>
      </w:r>
    </w:p>
    <w:p>
      <w:pPr>
        <w:pStyle w:val="Normal"/>
        <w:ind w:left="1027" w:hanging="1027"/>
        <w:jc w:val="center"/>
        <w:rPr/>
      </w:pPr>
      <w:r>
        <w:rPr/>
        <w:t>报名回执表（复印、放大有效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"/>
        <w:gridCol w:w="798"/>
        <w:gridCol w:w="1283"/>
        <w:gridCol w:w="1080"/>
        <w:gridCol w:w="180"/>
        <w:gridCol w:w="1339"/>
        <w:gridCol w:w="1158"/>
        <w:gridCol w:w="1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称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   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址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   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部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  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   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  机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我单位同意参加赴台湾考察活动，费用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整于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前办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公章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华企联合 （ 北京 ） 经济交流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5:00Z</dcterms:created>
  <dc:creator>XuYan</dc:creator>
  <dc:description/>
  <cp:keywords/>
  <dc:language>en-US</dc:language>
  <cp:lastModifiedBy>XuYan</cp:lastModifiedBy>
  <dcterms:modified xsi:type="dcterms:W3CDTF">2007-06-13T08:04:00Z</dcterms:modified>
  <cp:revision>18</cp:revision>
  <dc:subject/>
  <dc:title/>
</cp:coreProperties>
</file>